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nte au déballage organisée par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’association Loisirs et Culture de la commune de Le Noyer (7334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Le samedi 21 mai 2016 de 8h00 à 18h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mètre linéaire souhaité :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tion sur l’honneur 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 (nom – prénom) ...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é (e) le : (date de naissance) 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(lieu de naissance)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micilié(e) (adresse complète) 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électroniqu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 non professionnel à la vente au déballage désignée ci-dessus, déclare sur l’honneur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’avoir participé dans l’année à aucune vente de même natur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ou avoir participé à une seule vente dans l’année de même nature,</w:t>
      </w:r>
    </w:p>
    <w:p>
      <w:pPr>
        <w:pStyle w:val="Paragraphedelist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ciser le lieu et la date : ……………………………………………………………………….</w:t>
      </w:r>
    </w:p>
    <w:p>
      <w:pPr>
        <w:pStyle w:val="Paragraphedeliste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déclare également sur l’honneur que les marchandises proposées à la vente sont des objets personnels et usagé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à 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41:00Z</dcterms:created>
  <dc:creator>Laure-Tof</dc:creator>
  <dc:description/>
  <cp:keywords/>
  <dc:language>en-US</dc:language>
  <cp:lastModifiedBy>HELENE</cp:lastModifiedBy>
  <cp:lastPrinted>2016-04-02T15:25:00Z</cp:lastPrinted>
  <dcterms:modified xsi:type="dcterms:W3CDTF">2016-04-03T11:54:00Z</dcterms:modified>
  <cp:revision>6</cp:revision>
  <dc:subject/>
  <dc:title>Vente au déballage organisée par :</dc:title>
</cp:coreProperties>
</file>