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ente au déballage organisée par 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L’association Loisirs et Culture de la commune de Le Noyer (73340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 dimanche 5 mai 2019 de 8h00 à 18h0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mètre linéaire souhaité : 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estation sur l’honneur 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oussigné (nom – prénom) ...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 (e) le : (date de naissance) 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(lieu de naissance)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omicilié(e) (adresse complète) 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ipant non professionnel à la vente au déballage désignée ci-dessus, déclare sur l’honneur :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’avoir participé dans l’année à aucune vente de même nature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avoir participé à une seule vente dans l’année de même nature,</w:t>
      </w:r>
    </w:p>
    <w:p>
      <w:pPr>
        <w:pStyle w:val="Paragraphedeliste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ciser le lieu et la date : ……………………………………………………………………….</w:t>
      </w:r>
    </w:p>
    <w:p>
      <w:pPr>
        <w:pStyle w:val="Paragraphedelist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déclare également sur l’honneur que les marchandises proposées à la vente sont des objets personnels et usagé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 à 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……………………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42:00Z</dcterms:created>
  <dc:creator>Laure-Tof</dc:creator>
  <dc:description/>
  <dc:language>en-US</dc:language>
  <cp:lastModifiedBy/>
  <dcterms:modified xsi:type="dcterms:W3CDTF">2019-03-29T13:48:34Z</dcterms:modified>
  <cp:revision>9</cp:revision>
  <dc:subject/>
  <dc:title/>
</cp:coreProperties>
</file>